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03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2/02/2019 tarihli ve 54882412-105.03-E.234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oroslar İlçesi, muhtelif yerlerde 2 adet trafo alanı işaretlenmesine ilişkin 1/1000 ölçekli uygulama imar planı değişikliği için Toroslar Belediye Meclisi’nin 02.01.2019 tarihli ve 8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Kerim TUFAN                         Enver Fevzi KÖKSAL 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pc</cp:lastModifiedBy>
  <cp:lastPrinted>2017-01-05T14:58:00Z</cp:lastPrinted>
  <dcterms:modified xsi:type="dcterms:W3CDTF">2019-03-11T05:54:00Z</dcterms:modified>
  <cp:revision>151</cp:revision>
  <dc:subject/>
  <dc:title/>
</cp:coreProperties>
</file>